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наличии печатных и электронных образовательных и информационных ресурсов по реализуемой основной общеобразовательной программе – образовательной программ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автономном дошкольном образовательном учреждении</w:t>
        <w:br/>
        <w:t xml:space="preserve">Муниципального образования город Ирбит «Детский сад № 28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96"/>
        <w:gridCol w:w="7796"/>
        <w:gridCol w:w="1843"/>
      </w:tblGrid>
      <w:tr>
        <w:trPr>
          <w:trHeight w:val="28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разовательной программы,  в том числе профессии, специальности, уровень образования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разовательного и информационного ресурса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ечатный / электронный)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</w:tr>
      <w:tr>
        <w:trPr>
          <w:trHeight w:val="13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школьное образование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ОТ РОЖДЕНИЯ ДО ШКОЛЫ» Примерная общеобразовательная программа дошкольного образования\ Под ред. Н. Е. Вераксы, Т. С. Комаровой, М. А. Васильевой. – 3-е изд., испр. И доп. - М.: МОЗАИКА СИНТЕЗ, 2015. – 36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исциплин в соответствии с учебным планом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акса Н.Е., Т.С. Комарова, М.А. Васильева Комплексные занятия по программе «От рождения до школы». Группа раннего возраста (от 2 до 3 лет) Волгоград: Учитель, 2016 – 292 с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акса Н.Е., Т.С. Комарова, М.А. Васильева Рабочая программа воспитателя. Ежедневное планирование по программе «От рождения до школы», Волгоград: Учитель, 2015 – 316 с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мофеева Л.Л., Корнеичева Е.Е., Грачева Н.И., Планирование образовательной деятельности в ДОО. Первая младшая группа. Методическое пособие составлено в соответствии с ФГОС ДО, 2015.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ая К.Ю. Формирование основ безопасности у дошкольников. Пособие для педагогов дошкольных учреждений и родителей. - МОЗАИКА – СИНТЕЗ, 2014. – 6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Т.С., Зацепина М.Б. Интеграция в воспитательно – образовательной работе детского сада. Пособие для педагогов дошкольных учреждений. -  МОЗАИКА – СИНТЕЗ, 2014. – 16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А.Н., Гуторова М.Ф. Практический психолог в детском саду: Пособие для психологов и педагогов. - МОЗАИКА – СИНТЕЗ, 2014. – 14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Н.Е., Веракса А.Н. Проектная деятельность дошкольников. Пособие для педагогов в дошкольных учреждениях. - МОЗАИКА – СИНТЕЗ, 2014. – 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знавательно – исследовательской деятельности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предметным окружением и социальным миром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менникова О.А. Ознакомление с природой в детском саду: Первая младшая группа. – М.: МОЗАИКА – СИНТЕЗ, 2014. – 64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омарева И.А., Пощина В.А. Формирование элементарных математических представлений. Вторая группа раннего возраста. – МОЗАИКА – СИНТЕЗ, 2015. – 4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бова В.В. Развитие речи в детском саду: Вторая группа раннего возраста.- М.: МОЗАИКА – СИНТЕЗ, 2014. – 112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бова В.В. Развитие речи в детском саду: Первая младшая группа.- М.: МОЗАИКА – СИНТЕЗ, 2014. – 1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цепина М.Б. Музыкальное воспитание в детском саду. Для занятий с детьми 2-7 лет. – М.: МОЗАИКА-СИНТЕЗ, 2016. – 96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цепина М.Б. Музыкальное воспитание в детском саду. Для занятий с детьми 2-7 лет. – МОЗАИКА – СИНТЕЗ, 2015. – 96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плунова И., Новоскольцева И., ЛАДУШКИ. Программа по музыкальному воспитанию детей дошкольного возраста, 2010 - 6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- МОЗАИКА – СИНТЕЗ, 2014. – 144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– МОЗАИКА - СИНТЕЗ, 2015. –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30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а для чтения в детском саду и дома: 2-4 лет: Пособие для воспитателей детского сада и родителей \ Сост. В.В.Гербова, Н.П. Ильчук. – Москва: Издательство ОНИКС-ЛИСТ, 2015 – 36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1 \ авт. – состав. С.Д. Томилова -  Москва: АСТ, 2014. – 702 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2 \ авт. – состав. С.Д. Томилова -  Москва: АСТ, 2014. – 702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анова Н.Ф. Развитие игровой деятельности: Первая младшая группа. – М.: МОЗАИКА – СИНТЕЗ, 2014., - 12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анова Н.Ф. Развитие игровой деятельности: Вторая группа раннего возраста. – М.: МОЗАИКА – СИНТЕЗ, 2014., - 12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юк С.Н. Игры – занятия с малышами: Для занятий с детьми 2-4 лет. - МОЗАИКА – СИНТЕЗ, 2014. – 176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а Н.Ф. Игровая деятельность в детском саду. Для работы с детьми 2 – 7 лет. - МОЗАИКА - СИНТЕЗ, 2015. – 1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витие детей раннего возрас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юк С.Н. Ребенок третьего года жизни. Пособие для родителей и педагогов. - М.: МОЗАИКА – СИНТЕЗ, 2014. – 25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бова В.В., Губанова Н.Ф., Дыбина О.В. Примерное комплексно - тематическое планирование  программе. ОТ РОЖДЕНИЯ ДО ШКОЛЫ. Младшая группа.  МОЗАИКА – СИНТЕЗ, 2015. – 16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цакова Л.В. Трудовое воспитание в детском саду. Для занятий с детьми 3-7 лет. - МОЗАИКА – СИНТЕЗ, 2014. – 128 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е Р.С. Социально – нравственное воспитание дошкольников. Для занятий с детьми 3-7 лет - МОЗАИКА – СИНТЕЗ, 2014. – 8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улина Т.Ф. Знакомим дошкольников с правилами дорожного движения: Для занятий с детьми 3-7 лет. МОЗАИКА – СИНТЕЗ. 2015, 112 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ая К.Ю. Формирование основ безопасности у дошкольников. Пособие для педагогов дошкольных учреждений и родителей. - МОЗАИКА – СИНТЕЗ, 2014. – 6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Т.С., Зацепина М.Б. Интеграция в воспитательно – образовательной работе детского сада. Пособие для педагогов дошкольных учреждений. -  МОЗАИКА – СИНТЕЗ, 2014. – 16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А.Н., Гуторова М.Ф. Практический психолог в детском саду: Пособие для психологов и педагогов. - МОЗАИКА – СИНТЕЗ, 2014. – 14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Н.Е., Веракса А.Н. Проектная деятельность дошкольников. Пособие для педагогов в дошкольных учреждениях. - МОЗАИКА – СИНТЕЗ, 2014. – 64 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ян О.А. Развитие творческого  мышления. Работаем по сказке. – МОЗАИКА – СИНЦЕЗ, 2016. – 1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знавательно – исследовательской деятельности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предметным окружением и социальным миром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менникова О.А. Ознакомление с природой в детском саду: Младшая группа. – МОЗАИКА – СИНТЕЗ, 2015. – 64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бина О.В. Ознакомление с предметным и социальным окружением. Младшая группа. МОЗАИКА – СИНТЕЗ.,  2015. – 80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номарева И.А., Позина В.А. Формированию элементарных математических представлений: Младшая группа.- М.: МОЗАИКА - СИНТЕЗ, 2014. – 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Гербова В.В. Развитие речи в детском саду. Младшая группам. – М.: МОЗАИКА – СИНТЕЗ, 2015. – 96 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лунова И., Новоскольцева И., Праздник каждый день. Конспекты занятий с аудио приложением (2 СD), Младшая группа. Пособие для музыкальных руководителей детских садов.  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цепина М.Б. Музыкальное воспитание в детском саду. Для занятий с детьми 2-7 лет. – М.: МОЗАИКА-СИНТЕЗ, 2016. – 96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цепина М.Б. Музыкальное воспитание в детском саду. Для занятий с детьми 2-7 лет. – МОЗАИКА – СИНТЕЗ, 2015. – 96 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плунова И., Новоскольцева И., ЛАДУШКИ. Программа по музыкальному воспитанию детей дошкольного возраста, 2010 - 6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, электрон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зулаева Л.И. Физкультурные занятия в детском саду: Вторая младшая группа. - М.: МОЗАИКА – СИНТЕЗ, 2014. – 80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зулаева Л.И. Оздоровительная гимнастика. Комплексы упражнений. Для занятий с детьми 3-7 лет. - МОЗАИКА – СИНТЕЗ, 2014. – 128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- МОЗАИКА – СИНТЕЗ, 2014. – 14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исова М.М. Малоподвижные игры и игровые упражнения: для занятий с детьми 3-7 лет. - МОЗАИКА – СИНТЕЗ, 2014. – 4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– МОЗАИКА - СИНТЕЗ, 2015. –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зобразительная деятельност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рисование, лепка, апплика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рова Т.С. Изобразительная деятельность в детском саду: Младшая группа. – МОЗАИКА – СИНТЕЗ, 2015. – 112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 детского сада. Хрестоматия для младшей группы. Составлена с учетом требований ФГОС ДО. ООО «Самовар - книги», 2015. – 186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а для чтения в детском саду и дома: 2-4 лет: Пособие для воспитателей детского сада и родителей \ Сост. В.В.Гербова, Н.П. Ильчук. – Москва: Издательство ОНИКС-ЛИСТ, 2015 – 368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1 \ авт. – состав. С.Д. Томилова -  Москва: АСТ, 2014. – 702 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2 \ авт. – состав. С.Д. Томилова -  Москва: АСТ, 2014. – 702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2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анова Н.Ф. Развитие игровой деятельности: Младшая группа. -МОЗАИКА – СИНТЕЗ, 2015. – 144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юк С.Н. Игры – занятия с малышами: Для занятий с детьми 2-4 лет. - МОЗАИКА – СИНТЕЗ, 2014. – 176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а Н.Ф. Игровая деятельность в детском саду. Для работы с детьми 2 – 7 лет. - МОЗАИКА - СИНТЕЗ, 2015. – 1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бова В.В., Губанова Н.Ф., Дыбина О.В. Примерное комплексно - тематическое планирование  программе. ОТ РОЖДЕНИЯ ДО ШКОЛЫ. Средняя группа.  МОЗАИКА – СИНТЕЗ, 2015. – 160 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цакова Л.В. Трудовое воспитание в детском саду. Для занятий с детьми 3-7 лет. - МОЗАИКА – СИНТЕЗ, 2014. – 128 с.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е Р.С. Социально – нравственное воспитание дошкольников. Для занятий с детьми 3-7 лет - МОЗАИКА – СИНТЕЗ, 2014. – 80 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артнерство дошкольной организации и семьи \ Под ред. С.С. Прищепа, Т.С. Шатверян. – М.: МОЗАИКА – СИНТЕЗ, 2016. – 96 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улина Т.Ф. Знакомим дошкольников с правилами дорожного движения: Для занятий с детьми 3-7 лет. МОЗАИКА – СИНТЕЗ. 2015, 112 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ая К.Ю. Формирование основ безопасности у дошкольников. Пособие для педагогов дошкольных учреждений и родителей. - МОЗАИКА – СИНТЕЗ, 2014. – 6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Т.С., Зацепина М.Б. Интеграция в воспитательно – образовательной работе детского сада. Пособие для педагогов дошкольных учреждений. -  МОЗАИКА – СИНТЕЗ, 2014. – 16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А.Н., Гуторова М.Ф. Практический психолог в детском саду: Пособие для психологов и педагогов. - МОЗАИКА – СИНТЕЗ, 2014. – 14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Н.Е., Веракса А.Н. Проектная деятельность дошкольников. Пособие для педагогов в дошкольных учреждениях. - МОЗАИКА – СИНТЕЗ, 2014. – 64 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трова В.И., Стульник Т.Д. Этические беседы с дошкольниками. Для занятий с детьми 4-7 лет. -  МОЗАИКА – СИНТЕЗ, 2014–80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иян О.А. Развитие творческого  мышления. Работаем по сказке. – МОЗАИКА – СИНТЕЗ, 2016. – 1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знавательно – исследовательской деятельности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предметным окружением и социальным миром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менникова О.А. Ознакомление с природой в детском саду: Средняя группа. - М.; МОЗАИКА-СИНТЕЗ, 2014. – 96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раева И. А., Позина В. А. Формирование элементарных математических представлений: Средняя группа. - М.; МОЗАИКА-СИНТЕЗ, 2014. – 64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бина О. В. Ознакомление с предметным и социальным окружением. Средняя группа.- М.; МОЗАИКА-СИНТЕЗ, 2014. – 96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шенинников Е.Е., Холодова ОЛ. Развитие познавательных способностей дошкольников. Для занятий с детьми 4-7 лет. - МОЗАИКА – СИНТЕЗ, 2014. – 8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лова Л.Ю. Сборник дидактических игр по ознакомлению с окружающим миром: Для занятий с детьми 4-7 лет. - МОЗАИКА – СИНТЕЗ, 2014. – 8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Н.Е., Галимова О.Р. Познавательно – исследовательская деятельность дошкольников. Для занятий с детьми 4-7 лет. - МОЗАИКА – СИНТЕЗ, 2014. – 8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бова В. В. Развитие речи в детском саду. Средняя группа — М.: Мозаика-Синтез, 2014. – 8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Каплунова, И. Новоскольцева. Праздник каждый день. Конспект музыкальных занятий с аудио продолжением (2 CD). Средняя группа. Издательство «Композитор \ Санкт - Петербург», 270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Каплунова, И. Новоскольцева, Ладушки. Праздник каждый день. Программа музыкального воспитания детей дошкольного возраста (средняя группа). – Издательство «Композитор \ Санкт – Петербург», 2014, 72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цепина М.Б. Музыкальное воспитание в детском саду. Для занятий с детьми 2-7 лет. – М.: МОЗАИКА-СИНТЕЗ, 2016. – 96 с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цепина М.Б. Музыкальное воспитание в детском саду. Для занятий с детьми 2-7 лет. – МОЗАИКА – СИНТЕЗ, 2015. – 96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плунова И., Новоскольцева И., ЛАДУШКИ. Программа по музыкальному воспитанию детей дошкольного возраста, 2010 - 6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, электрон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зулаева Л.И. Физическая культура в детском саду: Средняя группа. – М.: МОЗАИКА – СИНТЕЗ, 2014. – 112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зулаева Л.И. Оздоровительная гимнастика. Комплексы упражнений. Для занятий с детьми 3-7 лет. - МОЗАИКА – СИНТЕЗ, 2014. – 12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- МОЗАИКА – СИНТЕЗ, 2014. – 144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исова М.М. Малоподвижные игры и игровые упражнения: для занятий с детьми 3-7 лет. - МОЗАИКА – СИНТЕЗ, 2014. – 4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– МОЗАИКА - СИНТЕЗ, 2015. –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зобразительная деятельност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рисование, лепка, апплика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рова Т.С Изобразительная деятельность в детском саду: Средняя группа. – М.: МОЗАИКА – СИНТЕЗ, 2014. – 9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 детского сада. Хрестоматия для средней группы. Составлена с учетом требований ФГОС ДО, ООО «Самовар - книги», 2015. – 202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1 \ авт. – состав. С.Д. Томилова -  Москва: АСТ, 2014. – 702 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2 \ авт. – состав. С.Д. Томилова -  Москва: АСТ, 2014. – 702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цакова Л.В. Конструирование из строительного материала. Средняя группа. - М.; Мозаика-Синтез, 2014. – 8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анова Н. Ф. Развитие игровой деятельности. Средняя группа. - М.: МОЗАИКА-СИНТЕЗ, 2014. – 160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а Н.Ф. Игровая деятельность в детском саду. Для работы с детьми 2 – 7 лет. - МОЗАИКА - СИНТЕЗ, 2015. – 1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бова В.В., Губанова Н.Ф., Дыбина О.В. Примерное комплексно - тематическое планирование  программе. ОТ РОЖДЕНИЯ ДО ШКОЛЫ. </w:t>
            </w:r>
            <w:r>
              <w:rPr>
                <w:sz w:val="22"/>
                <w:szCs w:val="22"/>
                <w:lang w:eastAsia="en-US"/>
              </w:rPr>
              <w:t>Старшая</w:t>
            </w:r>
            <w:r>
              <w:rPr>
                <w:lang w:eastAsia="en-US"/>
              </w:rPr>
              <w:t xml:space="preserve"> группа.  МОЗАИКА – СИНТЕЗ., 2015. – 176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А.Н. Индивидуальная психологическая диагностика дошкольника: Для занятий с детьми 5-7 лет. -  МОЗАИКА – СИНТЕЗ, 2014. – 114 с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цакова Л.В. Трудовое воспитание в детском саду. Для занятий с детьми 3-7 лет. - МОЗАИКА – СИНТЕЗ, 2014. – 128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е Р.С. Социально – нравственное воспитание дошкольников. Для занятий с детьми 3-7 лет - МОЗАИКА – СИНТЕЗ, 2014. – 80 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Саулина Т.Ф. Знакомим дошкольников с правилами дорожного движения: Для занятий с детьми 3-7 лет. МОЗАИКА – СИНТЕЗ. 2015, 112 с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ая К.Ю. Формирование основ безопасности у дошкольников. Пособие для педагогов дошкольных учреждений и родителей. - МОЗАИКА – СИНТЕЗ, 2014. – 6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Т.С., Зацепина М.Б. Интеграция в воспитательно – образовательной работе детского сада. Пособие для педагогов дошкольных учреждений. -  МОЗАИКА – СИНТЕЗ, 2014. – 16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А.Н., Гуторова М.Ф. Практический психолог в детском саду: Пособие для психологов и педагогов. - МОЗАИКА – СИНТЕЗ, 2014. – 14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Н.Е., Веракса А.Н. Проектная деятельность дошкольников. Пособие для педагогов в дошкольных учреждениях. - МОЗАИКА – СИНТЕЗ, 2014. – 64 с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В.И., Стульник Т.Д. Этические беседы с дошкольниками. Для занятий с детьми 4-7 лет. -  МОЗАИКА – СИНТЕЗ, 2014–80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иян О.А. Развитие творческого  мышления. Работаем по сказке. – МОЗАИКА – СИНЦЕЗ, 2016. – 1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знавательно – исследовательской деятельности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предметным окружением и социальным миром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менникова О.А. Ознакомление с природой в детском саду. Старшая группа. - МОЗАИКА – СИНТЕЗ, 2014. – 112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раева И.А., Позина В.А. Формирование элементарных математических представлений: Старшая группа – М.: МОЗАИКА – СИНТЕЗ, 2014. – 80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бина О.В. Ознакомление с предметным и социальным окружением. Старшая группа. – М.: МОЗАИКА – СИНТЕЗ, 2014. – 80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шенинников Е.Е., Холодова ОЛ. Развитие познавательных способностей дошкольников. Для занятий с детьми 4-7 лет. - МОЗАИКА – СИНТЕЗ, 2014. – 8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лова Л.Ю. Сборник дидактических игр по ознакомлению с окружающим миром: Для занятий с детьми 4-7 лет. - МОЗАИКА – СИНТЕЗ, 2014. – 8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Н.Е., Галимова О.Р. Познавательно – исследовательская деятельность дошкольников. Для занятий с детьми 4-7 лет. - МОЗАИКА – СИНТЕЗ, 2014. – 8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бова В.В. Развитие речи в детском саду: Старшая группа. -  М.: МОЗАИКА – СИНТЕЗ, 2014. –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бина О.В., Чайка И.Г. Музыкальное развитие детей на основе народной культуры: планирование, занятия, развлечения. Старшая группа. – Учитель, 2016. – 125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Каплунова, И. Новоскольцева. Праздник каждый день. Конспект музыкальных занятий с аудио продолжением (3 CD). Старшая группа. Издательство «Композитор \ Санкт - Петербург», 30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цепина М.Б. Музыкальное воспитание в детском саду. Для занятий с детьми 2-7 лет. – М.: МОЗАИКА-СИНТЕЗ, 2016. – 96 с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цепина М.Б. Музыкальное воспитание в детском саду. Для занятий с детьми 2-7 лет. – МОЗАИКА – СИНТЕЗ, 2015. – 96 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плунова И., Новоскольцева И., ЛАДУШКИ. Программа по музыкальному воспитанию детей дошкольного возраста, 2010 - 6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, электрон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D – диск. Практическая энциклопедия дошкольного работника. Л.И.Пензулаева Физическая культура в детском саду. Старшая группа. 5 – 6 лет. - МОЗАИКА – СИНТЕЗ, 2014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зулаева Л.И. Физическая культура в детском саду: Старшая группа. -  М.: МОЗАИКА – СИНТЕЗ, 2014. – 12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зулаева Л.И. Оздоровительная гимнастика. Комплексы упражнений. Для занятий с детьми 3-7 лет. - МОЗАИКА – СИНТЕЗ, 2014. – 128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- МОЗАИКА – СИНТЕЗ, 2014. – 14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исова М.М. Малоподвижные игры и игровые упражнения: для занятий с детьми 3-7 лет. - МОЗАИКА – СИНТЕЗ, 2014. – 4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– МОЗАИКА - СИНТЕЗ, 2015. –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, электрон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зобразительная деятельност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рисование, лепка, апплика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рова Т.С. Изобразительная деятельность в детском саду. Старшая группа. – М.: МОЗАИКА – СИНТЕЗ, 2014. – 128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Т.С. Развитие художественных способностей детей дошкольников. Монография. - МОЗАИКА – СИНТЕЗ, 2014. –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чатный 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а для чтения в детском саду и дома: 5-7 лет: Пособие для воспитателей детского сада и родителей \ Сост. В.В.Гербова, Н.П. Ильчук. – Москва: Издательство ОНИКС-ЛИСТ, 2015 – 368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1 \ авт. – состав. С.Д. Томилова -  Москва: АСТ, 2014. – 702 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2 \ авт. – состав. С.Д. Томилова -  Москва: АСТ, 2014. – 702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цакова Л.В. Конструирование из строительного материала: Старшая группа. - М.: МОЗАИКА – СИНТЕЗ, 2014. – 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а Н.Ф. Игровая деятельность в детском саду. Для работы с детьми 2 – 7 лет. - МОЗАИКА - СИНТЕЗ, 2015. – 1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ебова В.В., Губанова Н.Ф., Дыбина О.В. Примерное комплексно - тематическое планирование  программе. ОТ РОЖДЕНИЯ ДО ШКОЛЫ. </w:t>
            </w:r>
            <w:r>
              <w:rPr>
                <w:sz w:val="22"/>
                <w:szCs w:val="22"/>
                <w:lang w:eastAsia="en-US"/>
              </w:rPr>
              <w:t>Подготовительная к школе группа</w:t>
            </w:r>
            <w:r>
              <w:rPr>
                <w:lang w:eastAsia="en-US"/>
              </w:rPr>
              <w:t>.  МОЗАИКА – СИНТЕЗ., 201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А.Н. Индивидуальная психологическая диагностика дошкольника: Для занятий с детьми 5-7 лет. -  МОЗАИКА – СИНТЕЗ, 2014. – 114 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цакова Л.В. Трудовое воспитание в детском саду. Для занятий с детьми 3-7 лет. - МОЗАИКА – СИНТЕЗ, 2014. – 128 с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е Р.С. Социально – нравственное воспитание дошкольников. Для занятий с детьми 3-7 лет - МОЗАИКА – СИНТЕЗ, 2014. – 8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артнерство дошкольной организации и семьи \ Под ред. С.С. Прищепа, Т.С. Шатверян. – М.: МОЗАИКА – СИНТЕЗ, 2016. – 96 с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Саулина Т.Ф. Знакомим дошкольников с правилами дорожного движения: Для занятий с детьми 3-7 лет. МОЗАИКА – СИНТЕЗ. 2015, 112 с. </w:t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ая К.Ю. Формирование основ безопасности у дошкольников. Пособие для педагогов дошкольных учреждений и родителей. - МОЗАИКА – СИНТЕЗ, 2014. – 6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Т.С., Зацепина М.Б. Интеграция в воспитательно – образовательной работе детского сада. Пособие для педагогов дошкольных учреждений. -  МОЗАИКА – СИНТЕЗ, 2014. – 16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А.Н., Гуторова М.Ф. Практический психолог в детском саду: Пособие для психологов и педагогов. - МОЗАИКА – СИНТЕЗ, 2014. – 14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Н.Е., Веракса А.Н. Проектная деятельность дошкольников. Пособие для педагогов в дошкольных учреждениях. - МОЗАИКА – СИНТЕЗ, 2014. – 6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В.И., Стульник Т.Д. Этические беседы с дошкольниками. Для занятий с детьми 4-7 лет. -  МОЗАИКА – СИНТЕЗ, 2014–80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ян О.А. Развитие творческого  мышления. Работаем по сказке. – МОЗАИКА – СИНЦЕЗ, 2016. – 1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знавательно – исследовательской деятельности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предметным окружением и социальным миром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омарева И.А., Позина В.А. Формирование элементарных математических представлений: Подготовительная к школе группа. - МОЗАИКА – СИНТЕЗ, 2014. – 176 с.</w:t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бина О.В. Ознакомление с предметным и социальным окружением. Подготовительная к школе группу. - МОЗАИКА – СИНТЕЗ, 2015. – 80с.</w:t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шенинников Е.Е., Холодова ОЛ. Развитие познавательных способностей дошкольников. Для занятий с детьми 4-7 лет. - МОЗАИКА – СИНТЕЗ, 2014. – 8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лова Л.Ю. Сборник дидактических игр по ознакомлению с окружающим миром: Для занятий с детьми 4-7 лет. - МОЗАИКА – СИНТЕЗ, 2014. – 80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акса Н.Е., Галимова О.Р. Познавательно – исследовательская деятельность дошкольников. Для занятий с детьми 4-7 лет. - МОЗАИКА – СИНТЕЗ, 2014. – 8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Развитие речи в детском саду: Подготовительная к школе группа. - МОЗАИКА – СИНТЕЗ, 2014. – 1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унова И., Новоскольцева И., Праздник каждый день. Дополнительный материал к «Конспектам музыкальных занятий» с аудио приложением (2 СD) Подготовительная группа, Пособие для музыкальных руководителей детских садов, 2015</w:t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лунова И., Новоскольцева И., Праздник каждый день. Конспекты музыкальных занятий с аудио приложением (3 СD). Подготовительная группа. 2015.</w:t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цепина М.Б. Музыкальное воспитание в детском саду. Для занятий с детьми 2-7 лет. – М.: МОЗАИКА-СИНТЕЗ, 2016. – 96 с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цепина М.Б. Музыкальное воспитание в детском саду. Для занятий с детьми 2-7 лет. – МОЗАИКА – СИНТЕЗ, 2015. – 96 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плунова И., Новоскольцева И., ЛАДУШКИ. Программа по музыкальному воспитанию детей дошкольного возраста, 2010 - 6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, электрон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, электрон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зулаева Л.И. Физическая культура в детском саду. Подготовительная к школе группа. - МОЗАИКА – СИНТЕЗ, 2014. – 112 с.</w:t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зулаева Л.И. Оздоровительная гимнастика. Комплексы упражнений. Для занятий с детьми 3-7 лет. - МОЗАИКА – СИНТЕЗ, 2014. – 128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- МОЗАИКА – СИНТЕЗ, 2014. – 144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исова М.М. Малоподвижные игры и игровые упражнения: для занятий с детьми 3-7 лет. - МОЗАИКА – СИНТЕЗ, 2014. – 48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аненкова Э.Я. Сборник подвижных игр. Для занятий с детьми 2-7 лет. – МОЗАИКА - СИНТЕЗ, 2015. –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зобразительная деятельност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рисование, лепка, апплика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рова Т.С. Изобразительная деятельность в детском саду: Подготовительная к школе группа. - МОЗАИКА – СИНТЕЗ, 2015. – 112 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Т.С. Развитие художественных способностей детей дошкольников. Монография. - МОЗАИКА – СИНТЕЗ, 2014. –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 детского сада. Хрестоматия для подготовительной группы. Составлена с учетом требований ФГОС ДО, ООО «Самовар - книги», 2015. – 218 с.</w:t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а для чтения в детском саду и дома: 5-7 лет: Пособие для воспитателей детского сада и родителей \ Сост. В.В.Гербова, Н.П. Ильчук. – Москва: Издательство ОНИКС-ЛИСТ, 2015 – 368 с.</w:t>
            </w:r>
          </w:p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1 \ авт. – состав. С.Д. Томилова -  Москва: АСТ, 2014. – 702 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ная хрестоматия для дошкольников с методическими подсказками для педагогов и родителей. В 2 кн. Кн. 2 \ авт. – состав. С.Д. Томилова -  Москва: АСТ, 2014. – 702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цакова Л.В. Конструирование из строительного материала: Подготовительная к школе группа. - МОЗАИКА – СИНТЕЗ, 2014. – 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а Н.Ф. Игровая деятельность в детском саду. Для работы с детьми 2 – 7 лет. - МОЗАИКА - СИНТЕЗ, 2015. – 1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й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                                                                           И.Ю. Григорьева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179ED2"/>
      <w:u w:val="single"/>
    </w:rPr>
  </w:style>
  <w:style w:type="character" w:styleId="12">
    <w:name w:val="Заголовок №1_"/>
    <w:qFormat/>
    <w:rPr>
      <w:spacing w:val="10"/>
      <w:sz w:val="21"/>
      <w:szCs w:val="21"/>
      <w:shd w:fill="FFFFFF" w:val="clear"/>
    </w:rPr>
  </w:style>
  <w:style w:type="character" w:styleId="Style11">
    <w:name w:val="Колонтитул_"/>
    <w:qFormat/>
    <w:rPr>
      <w:shd w:fill="FFFFFF" w:val="clear"/>
    </w:rPr>
  </w:style>
  <w:style w:type="character" w:styleId="105pt">
    <w:name w:val="Колонтитул + 10;5 pt"/>
    <w:qFormat/>
    <w:rPr>
      <w:sz w:val="21"/>
      <w:szCs w:val="21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3">
    <w:name w:val="Основной текст1"/>
    <w:qFormat/>
    <w:rPr>
      <w:strike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spacing w:val="10"/>
      <w:sz w:val="21"/>
      <w:szCs w:val="21"/>
      <w:shd w:fill="FFFFFF" w:val="clear"/>
    </w:rPr>
  </w:style>
  <w:style w:type="character" w:styleId="115pt1pt">
    <w:name w:val="Основной текст + 11;5 pt;Курсив;Интервал -1 pt"/>
    <w:qFormat/>
    <w:rPr>
      <w:i/>
      <w:iCs/>
      <w:spacing w:val="-20"/>
      <w:sz w:val="23"/>
      <w:szCs w:val="23"/>
      <w:shd w:fill="FFFFFF" w:val="clear"/>
      <w:lang w:val="en-US"/>
    </w:rPr>
  </w:style>
  <w:style w:type="character" w:styleId="115pt">
    <w:name w:val="Основной текст + 11;5 pt;Курсив"/>
    <w:qFormat/>
    <w:rPr>
      <w:i/>
      <w:iCs/>
      <w:sz w:val="23"/>
      <w:szCs w:val="23"/>
      <w:shd w:fill="FFFFFF" w:val="clear"/>
      <w:lang w:val="en-US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  <w:lang w:val="en-US"/>
    </w:rPr>
  </w:style>
  <w:style w:type="character" w:styleId="22">
    <w:name w:val="Основной текст2"/>
    <w:qFormat/>
    <w:rPr>
      <w:sz w:val="21"/>
      <w:szCs w:val="21"/>
      <w:u w:val="single"/>
      <w:shd w:fill="FFFFFF" w:val="clear"/>
    </w:rPr>
  </w:style>
  <w:style w:type="character" w:styleId="Style13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85pt1pt">
    <w:name w:val="Основной текст + 8;5 pt;Малые прописные;Интервал 1 pt"/>
    <w:qFormat/>
    <w:rPr>
      <w:smallCaps/>
      <w:spacing w:val="20"/>
      <w:sz w:val="17"/>
      <w:szCs w:val="17"/>
      <w:shd w:fill="FFFFFF" w:val="clear"/>
      <w:lang w:val="en-US"/>
    </w:rPr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</w:rPr>
  </w:style>
  <w:style w:type="character" w:styleId="Style14">
    <w:name w:val="Основной текст + Курсив"/>
    <w:qFormat/>
    <w:rPr>
      <w:i/>
      <w:iCs/>
      <w:sz w:val="22"/>
      <w:szCs w:val="22"/>
      <w:shd w:fill="FFFFFF" w:val="clear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Bkimgc">
    <w:name w:val="bkimg_c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c4">
    <w:name w:val="c1 c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Колонтитул + 10"/>
    <w:qFormat/>
    <w:rPr>
      <w:smallCaps/>
      <w:spacing w:val="20"/>
      <w:sz w:val="17"/>
      <w:szCs w:val="17"/>
      <w:shd w:fill="FFFFFF" w:val="clear"/>
      <w:lang w:val="en-US"/>
    </w:rPr>
  </w:style>
  <w:style w:type="character" w:styleId="8pt">
    <w:name w:val="Основной текст + 8 pt"/>
    <w:qFormat/>
    <w:rPr>
      <w:smallCaps/>
      <w:spacing w:val="20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240"/>
      <w:ind w:hanging="820"/>
      <w:outlineLvl w:val="0"/>
    </w:pPr>
    <w:rPr>
      <w:spacing w:val="10"/>
      <w:sz w:val="21"/>
      <w:szCs w:val="21"/>
      <w:lang w:val="en-US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jc w:val="right"/>
    </w:pPr>
    <w:rPr>
      <w:sz w:val="23"/>
      <w:szCs w:val="23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240" w:after="240"/>
      <w:ind w:hanging="820"/>
      <w:jc w:val="both"/>
    </w:pPr>
    <w:rPr>
      <w:sz w:val="21"/>
      <w:szCs w:val="2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60"/>
      <w:ind w:hanging="280"/>
      <w:jc w:val="both"/>
    </w:pPr>
    <w:rPr>
      <w:sz w:val="21"/>
      <w:szCs w:val="21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1:00Z</dcterms:created>
  <dc:creator>1</dc:creator>
  <dc:description/>
  <cp:keywords/>
  <dc:language>en-US</dc:language>
  <cp:lastModifiedBy>User</cp:lastModifiedBy>
  <cp:lastPrinted>2015-03-21T00:24:00Z</cp:lastPrinted>
  <dcterms:modified xsi:type="dcterms:W3CDTF">2017-03-30T11:23:00Z</dcterms:modified>
  <cp:revision>85</cp:revision>
  <dc:subject/>
  <dc:title/>
</cp:coreProperties>
</file>