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129655" cy="96710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37" t="8218" r="40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на 2016-2017 учебный год </w:t>
      </w:r>
      <w:r>
        <w:rPr>
          <w:sz w:val="28"/>
          <w:szCs w:val="28"/>
          <w:lang w:eastAsia="en-US"/>
        </w:rPr>
        <w:t xml:space="preserve">является локальным нормативным документом, регламентирующим общие требования к организации образовательного процесса в муниципальном автономном дошкольном образовательном учреждении </w:t>
      </w:r>
      <w:r>
        <w:rPr>
          <w:sz w:val="28"/>
          <w:szCs w:val="28"/>
        </w:rPr>
        <w:t xml:space="preserve">Муниципального образования город Ирбит «Детский сад  № 28»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Календарный  учебный график разработан в соответствии с нормативными документами: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9.12.2012 г. № 273-ФЗ «Об образовании в Российской Федерации»  (пункт 1 статьи 9, статья 12; пункт 4 статьи 13; пункты 1, 2, 4, 5, 6, 8 статьи 14; пункты 1, 2, 6, 7 статьи 15; пункт 3 статьи 18;   пункты 1, 5, 7 статьи 51)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  <w:r>
        <w:rPr>
          <w:sz w:val="28"/>
          <w:szCs w:val="28"/>
        </w:rPr>
        <w:t>утвержденным  приказом Министерства образования и науки РФ от 30.08.2013 г. № 1014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Федеральные государственные образовательные стандарты дошкольного образования»,  утвержденными приказом Министерства образования и науки Российской Федерации № 1155 от 17.10.2013 г.,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 15 мая 2013 г. № 26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в детского сада;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 общеобразовательная программа  - образовательная программа дошкольного образования муниципального автономного дошкольного образовательного учреждения Муниципального образования город Ирбит «Детский сад № 28»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календарного учебного графика включает в себя следующие сведени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количество недель в учебном году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проведения каникул (их начало и окончание)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перечень проводимых праздников для детей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праздничные дн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тематические праздники  для воспитанник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- мероприятия, проводимые в летний оздоровительный период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АДОУ «Детский сад № 28» составляет 12 часов (с 07.00 ч. – 19.00 ч.),  рабочая неделя состоит из 5 дней, суббота и воскресение - выходные дни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статье 112 Трудового Кодекса Российской Федерации,  Постановлению Правительства РФ от 27.08.2014г. № 860 «О переносе выходных дней в 2016 году», Проекту постановления Правительства РФ «О переносе выходных дней в 2017 году»  в календарном учебном графике учтены нерабочие (выходные и праздничные) дни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 39 недель (1 и 2 полугодие) с учётом  каникулярного времени. 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ни зимних каникул с детьми проводится образовательная деятельность художественно-эстетического и физкультурно-оздоровительного цикл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Праздники и развлечения для детей в течение учебного года планируются в соответствии  с основной  общеобразовательной программой  - образовательная программа дошкольного образования  МАДОУ «Детский сад № 28»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мониторинг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остижения детьми планируемых результатов Образовательной программы дошкольного образования (далее Программы) проводится два раза в год (в начале и в конце учебного года) без специально отведенного для него времени, посредством наблюдений, бесед, индивидуальной работы с детьми. Показатели результатов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каждом возрастном этапе и на этапе завершения уровня дошкольного образования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в летний оздоровительный период организуется в соответствии Планом работы на летний оздоровительный период, тематическим планированием недель, а также с учетом климатических условий Среднего Урала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в годовой календарный учебный график, утверждаются приказом заведующего ДОУ и доводятся до всех участников образовательного процесса.</w:t>
      </w:r>
    </w:p>
    <w:p>
      <w:pPr>
        <w:pStyle w:val="Normal"/>
        <w:rPr>
          <w:sz w:val="16"/>
          <w:szCs w:val="16"/>
          <w:highlight w:val="yellow"/>
          <w:u w:val="single"/>
          <w:lang w:val="en-US" w:eastAsia="en-US"/>
        </w:rPr>
      </w:pPr>
      <w:r>
        <w:rPr>
          <w:sz w:val="16"/>
          <w:szCs w:val="16"/>
          <w:highlight w:val="yellow"/>
          <w:u w:val="single"/>
          <w:lang w:val="en-US" w:eastAsia="en-US"/>
        </w:rPr>
        <w:drawing>
          <wp:inline distT="0" distB="0" distL="0" distR="0">
            <wp:extent cx="6995160" cy="894969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4" t="7053" r="-1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9"/>
        <w:gridCol w:w="1296"/>
        <w:gridCol w:w="1282"/>
        <w:gridCol w:w="1559"/>
        <w:gridCol w:w="1560"/>
        <w:gridCol w:w="1897"/>
      </w:tblGrid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должительность непрерывной образовательной деятельности</w:t>
            </w:r>
          </w:p>
          <w:p>
            <w:pPr>
              <w:pStyle w:val="Style18"/>
              <w:rPr/>
            </w:pPr>
            <w:r>
              <w:rPr/>
              <w:t>(не боле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 мину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 мин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 – 10 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 мин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рерыв между НО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не менее 10 мин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оки проведения</w:t>
            </w:r>
          </w:p>
          <w:p>
            <w:pPr>
              <w:pStyle w:val="Style18"/>
              <w:rPr/>
            </w:pPr>
            <w:r>
              <w:rPr/>
              <w:t>педагогической диагностики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с 12.09.2016 г. по 23.09.2016 г.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с 08.05.2017 г.  по 19.05.2017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учреждения в летний  перио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6.2017 г. по 31.08.2017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лектование групп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06.2016 г. - 31.08.201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ем детей в ДО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е учебного года по заявлению родителей (законных представителей)</w:t>
            </w:r>
          </w:p>
        </w:tc>
      </w:tr>
    </w:tbl>
    <w:p>
      <w:pPr>
        <w:pStyle w:val="Style18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8"/>
        <w:rPr>
          <w:b/>
          <w:b/>
          <w:bCs/>
          <w:sz w:val="28"/>
        </w:rPr>
      </w:pPr>
      <w:r>
        <w:rPr>
          <w:sz w:val="28"/>
        </w:rPr>
        <w:t>Примечание:</w:t>
      </w:r>
    </w:p>
    <w:p>
      <w:pPr>
        <w:pStyle w:val="Style18"/>
        <w:rPr>
          <w:color w:val="FF0000"/>
          <w:sz w:val="28"/>
        </w:rPr>
      </w:pPr>
      <w:r>
        <w:rPr>
          <w:sz w:val="28"/>
        </w:rPr>
        <w:t>НОД – непрерывная образовательная деятельность</w:t>
      </w:r>
    </w:p>
    <w:p>
      <w:pPr>
        <w:pStyle w:val="Style18"/>
        <w:rPr>
          <w:sz w:val="28"/>
        </w:rPr>
      </w:pPr>
      <w:r>
        <w:rPr>
          <w:sz w:val="28"/>
        </w:rPr>
        <w:t>ОП – образовательная программ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здничные (нерабочие) дни</w:t>
      </w:r>
    </w:p>
    <w:p>
      <w:pPr>
        <w:pStyle w:val="Normal"/>
        <w:jc w:val="center"/>
        <w:rPr/>
      </w:pPr>
      <w:r>
        <w:rPr>
          <w:bCs/>
          <w:sz w:val="28"/>
        </w:rPr>
        <w:t>в соответствии с действующим законодательствам 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09"/>
        <w:gridCol w:w="2551"/>
      </w:tblGrid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4.11.2016 г. – 06.1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 дня, с пятницы по воскресенье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Новогодние,  Рождественские праздн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1.12.2016 г. – 08.01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9 дней, с субботы по воскресенье 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23.02.2017 г. – 26.02.201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4 дня, с четверга по воскресенье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8.03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, среда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Праздник Весны и Тру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29.04.2017 г. - 01.05.201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 дня, с субботы по понедельник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Побе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6.05.2017 г. - 09.05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4 дня, с субботы по вторник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0.06.2017 - 12.06.2017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 дня, с субботы по понедельни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Тематические праздники и мероприятия  для воспита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>
          <w:trHeight w:val="2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/ даты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1.09.2016 г.</w:t>
            </w:r>
          </w:p>
        </w:tc>
      </w:tr>
      <w:tr>
        <w:trPr>
          <w:trHeight w:val="1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Кросс Н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8.09.2016 г.</w:t>
            </w:r>
          </w:p>
        </w:tc>
      </w:tr>
      <w:tr>
        <w:trPr>
          <w:trHeight w:val="1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дошкольного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9.2016 г.</w:t>
            </w:r>
          </w:p>
        </w:tc>
      </w:tr>
      <w:tr>
        <w:trPr>
          <w:trHeight w:val="1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пожилого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0.09.2016 г.</w:t>
            </w:r>
          </w:p>
        </w:tc>
      </w:tr>
      <w:tr>
        <w:trPr>
          <w:trHeight w:val="2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аздник Осени (по возрастным групп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26.09.2016 г. по 29.09.2016 г.</w:t>
            </w:r>
          </w:p>
        </w:tc>
      </w:tr>
      <w:tr>
        <w:trPr>
          <w:trHeight w:val="2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5.11.2016 г.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Новогодние утренники (по возрастным групп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26.12.2016 г. по 30.12.2016 г.</w:t>
            </w:r>
          </w:p>
        </w:tc>
      </w:tr>
      <w:tr>
        <w:trPr>
          <w:trHeight w:val="2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942" w:leader="none"/>
                <w:tab w:val="left" w:pos="5535" w:leader="none"/>
              </w:tabs>
              <w:rPr/>
            </w:pPr>
            <w:r>
              <w:rPr/>
              <w:t>Рождественские встречи (посиделки, коляд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0.01.2017 г.</w:t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Лыжня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2.02.2017 г.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Защитника Оте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1.02.2017 г.</w:t>
            </w:r>
          </w:p>
        </w:tc>
      </w:tr>
      <w:tr>
        <w:trPr>
          <w:trHeight w:val="2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Масл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2.2017 г.</w:t>
            </w:r>
          </w:p>
        </w:tc>
      </w:tr>
      <w:tr>
        <w:trPr>
          <w:trHeight w:val="3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Международный женский 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6.03.2017 г. по 07.03.2017 г.</w:t>
            </w:r>
          </w:p>
        </w:tc>
      </w:tr>
      <w:tr>
        <w:trPr>
          <w:trHeight w:val="2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Театральн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0.03.2017 г. по 24.03.2017 г.</w:t>
            </w:r>
          </w:p>
        </w:tc>
      </w:tr>
      <w:tr>
        <w:trPr>
          <w:trHeight w:val="2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сме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3. 2017 г.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Космонав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4.2017 г.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Весенние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4.2017 г. по 14.04.2017 г.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5.2017 г.</w:t>
            </w:r>
          </w:p>
        </w:tc>
      </w:tr>
      <w:tr>
        <w:trPr>
          <w:trHeight w:val="1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Выпускной веч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9.05.2017 г.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защиты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1.06.2017 г.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9.06.2017 г.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5.08.2017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роприятия, проводимые в летний оздоровительный пери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4389120" cy="3945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Сроки/ д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ое развлечение «Лето красное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.06.2017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досуг «Солнце, воздух и вода – наши лучшие друзья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ое развлечение «Путешествие в страну цвет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досуг «Зигзаги ловкост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лы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о – спортивный праздник  «Музыка и спорт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здник «День здоровья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о – спортивный праздник «До свиданья, лето!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ы и  выставки детских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кскурсии в природ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елевые прогул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роприятия тематических нед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, июнь-авгу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10.7pt;mso-wrap-distance-left:9pt;mso-wrap-distance-right:9pt;mso-wrap-distance-top:0pt;mso-wrap-distance-bottom:0pt;margin-top:93.8pt;mso-position-vertical-relative:page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роки/ дат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Музыкальное развлечение «Лето красное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6.06.2017 г.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Спортивный досуг «Солнце, воздух и вода – наши лучшие друзья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06.2017 г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Музыкальное развлечение «Путешествие в страну цвет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07.2017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Спортивный досуг «Зигзаги ловкост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7.2017 г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Малые Олимпийские иг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7.2017 г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Музыкально – спортивный праздник  «Музыка и спорт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07.2017 г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Праздник «День здоровья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08.2017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Музыкально – спортивный праздник «До свиданья, лето!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08.2017 г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Конкурсы и  выставки детских творческих рабо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Экскурсии в природ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Целевые прогул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rPr/>
                            </w:pPr>
                            <w:r>
                              <w:rPr/>
                              <w:t>Мероприятия тематических нед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жедневно, июнь-авгу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902" w:gutter="0" w:header="0" w:top="53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80" w:hanging="180"/>
        <w:jc w:val="both"/>
        <w:rPr>
          <w:sz w:val="28"/>
          <w:szCs w:val="28"/>
          <w:highlight w:val="yellow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едагогическая диагностика (мониторинг) проводится с целью решения задач формирования Образовательной программы, анализа профессиональной деятельности педагогов (определения затруднений и проблем в организации образовательного процесса), определения приоритетных направлений взаимодействия с семьями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 Unicode MS" w:hAnsi="Arial Unicode MS" w:eastAsia="Times New Roman" w:cs="Arial Unicode MS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7:00Z</dcterms:created>
  <dc:creator>User</dc:creator>
  <dc:description/>
  <cp:keywords/>
  <dc:language>en-US</dc:language>
  <cp:lastModifiedBy>qwerty</cp:lastModifiedBy>
  <cp:lastPrinted>2017-04-11T12:20:00Z</cp:lastPrinted>
  <dcterms:modified xsi:type="dcterms:W3CDTF">2017-04-11T06:35:00Z</dcterms:modified>
  <cp:revision>103</cp:revision>
  <dc:subject/>
  <dc:title/>
</cp:coreProperties>
</file>