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261100" cy="87172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2" t="876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, связанных с развитием образовательной среды ДОУ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о необходимости регламентации локальными актами отдельных аспектов деятельности ДОУ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администрации в разработке локальных актов ДОУ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по вопросам охраны и безопасности условий образовательного процесса и трудовой деятельности, охраны жизни и здоровья воспитанников и работников ДОУ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по формированию фонда оплаты труда, порядка стимулирования труда работников ДОУ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по порядку и условиям предоставления социальных гарантий и льгот воспитанником и работникам в пределах компетенции ДОУ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о поощрении работников ДОУ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ДОУ и повышения качества оказываемых образовательных услуг.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етенция Общего собрания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Общего собрания входит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ка и принятие устава Учреждения, (изменения, дополнения) для внесения его на утверждение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принятие правил внутреннего распорядка Учреждения, Коллективного договора (изменений и дополнений к ним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локальных акто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представителей работников в комиссию по трудовым спорам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 локальных нормативных актов затрагивающих вопросы работников ДОУ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единой позиции родителей и педагогов по стратегии обучения и воспитания детей;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общности интересов всех участников образовательного процесса, объединённых едиными целями, совместной деятельностью, гуманными отношениями;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 организации  и  улучшению  условий  труда работников ДОУ;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вание о награждении работников ДОУ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атривание и решение других вопросов связанных с деятельность Учреждения и трудового коллектив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вправе действовать от имени Учреждения по вопросам, отнесенным к его компетенции п. 7.18. уста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не отнесенным к компетенции Общего собрания  работников п. 7.18. устава, Общее собрание  работников не выступает от имени Учреждения.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деятельности Общего собрания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став Общего собрания  входят все работники, для которых Учреждение является основным местом работы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действия полномочий   Общего собрания работников -  бессрочно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Решение о созыве Общего собрания  принимают: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ведующий ДОУ;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ительный орган работников; 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ая группа работников, состоящая не менее чем из 30 процентов работников, имеющих право участвовать в общем собрании (конференции) работников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щее собрание собирается его Председателем по мере необходимости, но не реже одного раза в год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щее собрание считается состоявшимся, если на нем присутствовало более половины работников ДОУ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ешения Общего собрания считается принятым, если за него проголосовало не менее половины присутствующих и является обязательным для исполнения всеми работниками ДОУ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, простым большинством голосов и  оформляются протоколом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уководство Общим собранием осуществляет Председатель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едседатель Общего собрания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Общего собрания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общего собрания о предстоящем заседании не менее чем за 7 дней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дня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ешения Общего собрания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ле принятия  носят рекомендательный характер, а после утверждения заведующим ДОУ становятся обязательными для исполнения;</w:t>
      </w:r>
    </w:p>
    <w:p>
      <w:pPr>
        <w:pStyle w:val="Style18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ся до всего трудового коллектива ДОУ не позднее, чем в течение трех дней после прошедшего заседания.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 Ответственность Общего собрания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собрание несет ответственность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, выполнение не в полном объеме или невыполнение закрепленных за ним задач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имаемых решений законодательству Российской Федерации, подзаконным нормативным правовым актам, Уставу ДОУ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омпетентность принимаемых решений.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 Делопроизводство Общего собрания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седания Общего собрания  оформляются протоколом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В книге протоколов фиксируются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глашенные (ФИО, должность)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естка дня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ющие лица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Протоколы подписываются председателем и секретарем Общего собрания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умерация протоколов ведется   с начала календарного год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муниципальное автономное дошкольное образовательное учреждение Муниципального образования город Ирбит </w:t>
    </w:r>
  </w:p>
  <w:p>
    <w:pPr>
      <w:pStyle w:val="Style1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«Детский сад № 28»</w:t>
    </w:r>
  </w:p>
  <w:p>
    <w:pPr>
      <w:pStyle w:val="Style1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2:00Z</dcterms:created>
  <dc:creator>NKushnareva</dc:creator>
  <dc:description/>
  <cp:keywords/>
  <dc:language>en-US</dc:language>
  <cp:lastModifiedBy>qwerty</cp:lastModifiedBy>
  <cp:lastPrinted>2017-11-08T16:16:00Z</cp:lastPrinted>
  <dcterms:modified xsi:type="dcterms:W3CDTF">2017-12-06T06:25:00Z</dcterms:modified>
  <cp:revision>59</cp:revision>
  <dc:subject/>
  <dc:title/>
</cp:coreProperties>
</file>