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ужны ремни безопасности и детские удерживающи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ировых исследований ВОЗ (Всемирной Организации Здравоо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мней безопасности и детских удерживающих устройств является самой эффективной мерой для предупреждения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ая задача ДУУ надежно зафиксировать ребенка так, чтобы в случае резкого торможения или столкновения ребенка не бросило на элементы конструкции салона и не выкинуло из транспортного средства. ДУУ гасит кинетическ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ми частыми и серьезными повреждениями при фронтальных ударах у непристегнутых людей являются травмы головы, за которыми следуют травмы жив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енцам и детям необходима удерживающая система, соответствующая росту и вес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х использование снижает вероятность гибели до 40-50% на передних сиденьях и примерно на 25% пассажиров на заднем си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к получить травму при использовании ДУУ на переднем сиденье на 15% выше, чем для детей, сидящих в ДУУ на заднем си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озраста 5-9 лет ДУУ снижают степень травматизма на 52%, для старших детей – на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ребенка от 0 до 4 лет риск получения травм снижается на 80% при использовании системы, устанавливаемой против направления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ДУ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ладенцы до года (группа 0 или 0+). Для лучшей защиты необходимо перевозить спиной по ходу движения как можно дольш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 в возрасте 1-4 года (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Должно ограничивать движение головы, в том числе боковой защитой, и перераспределять силу удара на как можно большую площадь. Ремни и лямки должны быть правильно использ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 в возрасте 4-6 лет (гру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Для детей весом от 15 до 25 кг, ростом не более 145 см.  Необходимо следить, чтобы ремень безопасности правильно ложился на грудь, а не через ше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 в возрасте 6-12 лет (груп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). Повышающее сиденье без спинки для детей весом от 22 до 36 кг. Позволяет снизить риск травм на 59% по сравнению с просто ремнями безопас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сделать 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читься перевозить ребенка только на заднем сиденье, посередине либо с правой стороны, так как это самые безопасные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детское удерживающее устройство точно под ребенка. Для этого необходимо вместе с ним приехать в специализированный магазин на автомобиле, на котором планируется перевозка ребенка, и подобрать вместе со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изучить инструкцию по креплению детского удерживающего устройства, и точно ему сле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купать уже бывшие в употреблении ДУУ, так как возможно, они имеют внутренние повреждения, невидимые глазу, но которые существенно влияют на его защитны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лючить подушки безопасности при использовании ДУУ на переднем си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самое главное. Всегда перед началом движения пристегивайтесь ремнями безопасности. Только пример родителей будет лучшим уроком безопасности для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7:00Z</dcterms:created>
  <dc:creator>User</dc:creator>
  <dc:description/>
  <cp:keywords/>
  <dc:language>en-US</dc:language>
  <cp:lastModifiedBy>User</cp:lastModifiedBy>
  <dcterms:modified xsi:type="dcterms:W3CDTF">2018-02-07T13:12:00Z</dcterms:modified>
  <cp:revision>4</cp:revision>
  <dc:subject/>
  <dc:title>Буклет № 7</dc:title>
</cp:coreProperties>
</file>