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555105" cy="874331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915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в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ех 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тре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 тре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три дня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пяти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вод обучающегося из группы одной направленности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у другой направлен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ех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трех дней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детского са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ех 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ведующий издает приказ о переводе обучающегося в течение трех  дней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трех дней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три дня до даты завершения обуч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обучающегося в течение тре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 основания восстановл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Обучающийся, отчисленный из детского сада по инициативе родителей (законных представителей) до завершения освоения образовательной программы, имеет право на восстановление в детском саду по заявлению родителей (законных представителей) при наличии в детском саду свободных мес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етский сад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ведующий  издает приказ о зачислении ребенка в детский сад (далее – приказ) в течение трех дней после заключения договора. Приказ в трехдневный срок после издания размещается на информационном стенде детского сада и на официальном сайте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</w:r>
  </w:p>
  <w:p>
    <w:pPr>
      <w:pStyle w:val="Style26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муниципальное автономное дошкольное образовательное учреждение Муниципального образования город Ирбит</w:t>
    </w:r>
  </w:p>
  <w:p>
    <w:pPr>
      <w:pStyle w:val="Style26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«Детский сад № 28»</w:t>
    </w:r>
  </w:p>
  <w:p>
    <w:pPr>
      <w:pStyle w:val="Style26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</w:r>
  </w:p>
  <w:p>
    <w:pPr>
      <w:pStyle w:val="Style26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2:00Z</dcterms:created>
  <dc:creator>eDemidova</dc:creator>
  <dc:description/>
  <cp:keywords/>
  <dc:language>en-US</dc:language>
  <cp:lastModifiedBy>qwerty</cp:lastModifiedBy>
  <cp:lastPrinted>2017-02-22T16:50:00Z</cp:lastPrinted>
  <dcterms:modified xsi:type="dcterms:W3CDTF">2017-03-06T03:44:00Z</dcterms:modified>
  <cp:revision>23</cp:revision>
  <dc:subject/>
  <dc:title/>
</cp:coreProperties>
</file>