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656705" cy="9278620"/>
            <wp:effectExtent l="0" t="0" r="0" b="0"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27" t="904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едагогический работник ДОУ оказывает платные образовательные услуги обучающимся в данной ДОУ (в т. ч. в качестве индивидуального предпринимателя), не обеспечивая качество обучения в рамках реализации основных образовательных програм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утреннее расследование на основании обращения родителей (законных представителей) обучающихся в комиссию по урегулированию споров в части конфликта интересов, учет низких результатов образовательной деятельности в классе при прохождении аттестации на занимаемую должность, а также учет при начислении выплат стимулирующего характера (размера стимулирующей выплаты), дисциплинарное взыскание за ненадлежащее выполнение должностных обязанностей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ДОУ,  педагогический работник побуждают родителей к благотворительным пожертвованиям путем посулов и (или) шантаж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е расследование на основании обращения родителей (законных представителей) обучающихся в комиссию по урегулированию споров в части конфликта интерес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иксация факта побуждения родителей (законных представителей) обучающихся к благотворительным пожертвованиям путем посулов и (или) шантажа, дисциплинарное взыскание за ненадлежащее выполнение должностных обязанностей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униципальное автономное дошкольное образовательное учреждение Муниципального образования город Ирбит</w:t>
    </w:r>
  </w:p>
  <w:p>
    <w:pPr>
      <w:pStyle w:val="Style18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«Детский сад № 28»</w:t>
    </w:r>
  </w:p>
  <w:p>
    <w:pPr>
      <w:pStyle w:val="Style18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5:00Z</dcterms:created>
  <dc:creator>ymedvedeva</dc:creator>
  <dc:description/>
  <cp:keywords/>
  <dc:language>en-US</dc:language>
  <cp:lastModifiedBy>qwerty</cp:lastModifiedBy>
  <cp:lastPrinted>2015-11-11T12:35:00Z</cp:lastPrinted>
  <dcterms:modified xsi:type="dcterms:W3CDTF">2017-02-09T11:00:00Z</dcterms:modified>
  <cp:revision>4</cp:revision>
  <dc:subject/>
  <dc:title/>
</cp:coreProperties>
</file>