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370320" cy="89300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68" t="646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свою деятельность на высоком профессиональном уровн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овые, нравственные и этические нормы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важать честь и достоинство обучающихся (воспитанников) и других участников образовательных отнош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звивать у обучающихся (воспитанников)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(воспитанниках) культуру здорового и безопасного образа жизн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читывать особенности психофизического развития обучающихся (воспитанников)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оявлять корректность и внимательность к обучающимся (воспитанникам), их родителям (законным представителям) и коллега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 (воспитанников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выполнении трудовых обязанностей педагогический работник не допуска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тветственность за нарушение положений Кодекс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2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3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3:44:00Z</dcterms:created>
  <dc:creator/>
  <dc:description/>
  <cp:keywords/>
  <dc:language>en-US</dc:language>
  <cp:lastModifiedBy>ДЗ</cp:lastModifiedBy>
  <cp:lastPrinted>2014-10-10T18:50:00Z</cp:lastPrinted>
  <dcterms:modified xsi:type="dcterms:W3CDTF">2018-02-25T23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