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0595" cy="819277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4" t="334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нач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1"/>
        <w:rPr>
          <w:b/>
          <w:b/>
        </w:rPr>
      </w:pPr>
      <w:r>
        <w:rPr>
          <w:b/>
        </w:rPr>
        <w:t>3. Задачи комисс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0" w:name="Par51"/>
      <w:bookmarkEnd w:id="0"/>
      <w:r>
        <w:rPr/>
        <w:t>3.1.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1. Участие в разработке и реализации приоритетных направлений антикоррупционной полит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2. Координация деятельности по устранению причин коррупции и условий им способствующих, выявлению и пресечению фактов коррупции и ее проявл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3. Выработка рекомендаций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4. Взаимодействие с органами местного самоуправления, правоохранительными органами, средствами массовой информации, в том числе общественными объединениями, участвующими в реализации антикоррупционной политики,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5. Подготовка предложений заведующему МАДОУ «Детский сад № 28», касающихся выработки и реализации мер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6. Участие в проведении антикоррупционного мониторинга, социологического опроса уровня восприятия коррупции  в МАДОУ «Детский сад   № 28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7. Контроль за реализацией антикоррупционных мероприятий, предусмотренных программами, планами противодействия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8. Содействие формированию системы антикоррупционной пропаганды и антикоррупционного мировоззрения, гражданским инициативам, направленным на противодействие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1"/>
        <w:rPr>
          <w:b/>
          <w:b/>
        </w:rPr>
      </w:pPr>
      <w:r>
        <w:rPr>
          <w:b/>
        </w:rPr>
        <w:t>4. Полномочия комиссии</w:t>
      </w:r>
      <w:bookmarkStart w:id="1" w:name="Par63"/>
      <w:bookmarkEnd w:id="1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1. Комисс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1.1. Определяет приоритетные направления антикоррупционной политики в МАДОУ «Детский сад № 28», согласно законам Российской Федерации, Свердловской области, программы и плана по противодействию коррупции в МАДОУ «Детский сад № 28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1.2. Принимает участие по реализации областных и ведомственных антикоррупционных планов, программ,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1.3. Разрабатывает предложения по координации деятельности в сфере обеспечения противодействия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1.4. Осуществляет оценку эффективности реализации принятых решений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1.5. Осуществляет оценку решений и действий лиц, сотрудников учреждения, в случаях выявления признаков конфликта интересов и (или) коррупционных проявл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1.6. Рассматривает на заседаниях Комиссии информацию о возникновении конфликтных и иных проблемных ситуаций, свидетельствующих о возможном наличии признаков коррупции, организует изучение этих ситуаций с целью последующего информирования руководителя учреждения для принятия соответствующих м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1.7. Информирует  главу Муниципального образования город Ирбит о ситуации с противодействием коррупции в МАДОУ «Детский сад № 28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1.8. Организовывает просвещение и агитацию населения, лиц, работающих в дошкольном образовательном учреждении в целях формирования у них навыков антикоррупционного поведения, а также нетерпимого отношения к коррупционным проявления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1.9. Содействует осуществлению общественного контроля за реализацией государственной антикоррупционной политики в МАДОУ «Детский сад № 28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1.10. Участвует в подготовке проектов правовых актов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2. Комиссия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2.1. Запрашивать в установленном порядке информацию в пределах своей компетен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2.2. Заслушивать на заседаниях Комиссии руководителя учреждения по вопросам реализации антикоррупционной полит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2.3. Создавать рабочие группы по вопросам реализации антикоррупционной политики с привлечением экспертов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4.2.4. Вносить в органы местного самоуправления Муниципального образования город Ирбит и учреждения предложения по устранению предпосылок к коррупционным проявления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2.5. Направлять в соответствующие органы государственной власти предложения о мерах государственной поддержки гражданских антикоррупционных инициати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2.6. Организовывать проведение социологического опроса уровня восприятия коррупции в МАДОУ «Детский сад № 28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2.7. Приглашать на заседания Комиссии представителей территориальных органов федеральных органов исполнительной власти, органов местного самоуправления Муниципального образования город Ирбит, организаций, средств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2.8. Вносить предложения о проведении специальных мероприятий по пресечению коррупции, требующих комплексного привлечения сил и средств соответствующих территориальных органов федеральных органов исполнительной власти и органов местного самоуправления Муниципального образования город Ирби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2.9. Вносить в установленном порядке предложения по подготовке проектов нормативных правовых актов по вопросам противодействия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1"/>
        <w:rPr>
          <w:b/>
          <w:b/>
        </w:rPr>
      </w:pPr>
      <w:r>
        <w:rPr>
          <w:b/>
        </w:rPr>
        <w:t>5. Полномочия членов комисс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87"/>
      <w:bookmarkEnd w:id="2"/>
      <w:r>
        <w:rPr/>
        <w:t>5.1. Председатель Комисс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1.1. Осуществляет руководство деятельностью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1.2. Созывает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1.3. Утверждает повестки заседаний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1.4. Ведет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1.5. Подписывает протоколы заседаний Комиссии и другие документы, подготовленные Комисс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1.6.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, органов местного самоуправления Муниципального образования город Ирбит, руководителей учреждений и организа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 случае отсутствия председателя Комиссии, его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2. Секретарь Комисс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2.1. Осуществляет подготовку заседаний Комиссии, составляет планы ее работы, формирует проекты повесток заседаний Комиссии, принимает участие в подготовке материалов по внесенным на рассмотрение Комиссии вопрос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2.2. Ведет документацию Комиссии, составляет списки участников заседания Комиссии, уведомляет их о дате, месте и времени проведения заседания Комиссии и знакомит с материалами, подготовленными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2.3. Контролирует своевременное представление материалов и документов для рассмотрения на заседаниях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2.4. Составляет и подписывает протоколы заседаний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2.5. 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2.6. Выполняет поручения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3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4. Члены Комиссии имеют право знакомиться с документами и материалами, непосредственно касающимися деятельности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5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6. В случае отсутствия члена Комиссии на заседании, он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1"/>
        <w:rPr>
          <w:b/>
          <w:b/>
        </w:rPr>
      </w:pPr>
      <w:r>
        <w:rPr>
          <w:b/>
        </w:rPr>
        <w:t>6. Организация работы и обеспечение деятельности комисс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3" w:name="Par109"/>
      <w:bookmarkEnd w:id="3"/>
      <w:r>
        <w:rPr/>
        <w:t>6.1. Основной формой работы Комиссии являются заседания, которые проводятся не реже одного раза в квартал в соответствии с планом ее работы. В случае необходимости могут проводиться внеплановые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2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3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4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5. Решения Комиссии, принятые в пределах ее компетенции, подлежат обязательному рассмотрению соответствующими органами и организаци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6. При рассмотрении вопросов по противодействию коррупции на территории Муниципального образования город Ирбит для участия в работе Комиссии привлекаются, с правом совещательного голоса, руководители органов местного самоуправления Муниципального образования город Ирбит или их полномочные представител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7. Члены Комиссии направляют свои предложения по формированию плана заседаний Комиссии на предстоящее полугодие секретарю Комиссии не позднее 20 числа последнего месяца текущего полугод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8. Подготовка материалов к заседанию Комиссии осуществляется ответственными за подготовку вопросов повестки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9. Члены комиссии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Комиссии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10. Все необходимые материалы и проект решения Комиссии по рассматриваемому вопросу должны быть представлены секретарю Комиссии не позднее, чем за 5 дней до проведения заседани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муниципальное автономное дошкольное образовательное учреждение Муниципального образования город Ирбит «Детский сад № 28»</w:t>
    </w:r>
  </w:p>
  <w:p>
    <w:pPr>
      <w:pStyle w:val="Header"/>
      <w:tabs>
        <w:tab w:val="clear" w:pos="4677"/>
        <w:tab w:val="clear" w:pos="9355"/>
        <w:tab w:val="left" w:pos="183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Peterburg;Times New Roman" w:hAnsi="Peterburg;Times New Roman" w:cs="Peterburg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57:00Z</dcterms:created>
  <dc:creator>govoruhin</dc:creator>
  <dc:description/>
  <cp:keywords/>
  <dc:language>en-US</dc:language>
  <cp:lastModifiedBy>qwerty</cp:lastModifiedBy>
  <cp:lastPrinted>2015-09-23T13:06:00Z</cp:lastPrinted>
  <dcterms:modified xsi:type="dcterms:W3CDTF">2017-02-09T10:35:00Z</dcterms:modified>
  <cp:revision>22</cp:revision>
  <dc:subject/>
  <dc:title> </dc:title>
</cp:coreProperties>
</file>