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w:drawing>
          <wp:inline distT="0" distB="0" distL="0" distR="0">
            <wp:extent cx="7176770" cy="9084310"/>
            <wp:effectExtent l="0" t="0" r="0" b="0"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2" t="9186" r="-1" b="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44"/>
        <w:gridCol w:w="2268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х и общих собраниях трудов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ведение информационно-разъяснительной работы с сотрудниками дошкольной образовательной организации о нормах Федерального закона </w:t>
            </w:r>
            <w:r>
              <w:rPr>
                <w:rFonts w:cs="Times New Roman" w:ascii="Times New Roman" w:hAnsi="Times New Roman"/>
                <w:bCs/>
              </w:rPr>
              <w:t xml:space="preserve">от 25.12.2008 № 273-ФЗ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О противодействии коррупции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а И.Ю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формление стенда «Коррупции – нет!»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Н.А. заместитель заведую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муниципальное автономное дошкольное образовательное учреждение Муниципального образования город Ирбит «Детский сад № 28»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8:00Z</dcterms:created>
  <dc:creator>nsinelnikova</dc:creator>
  <dc:description/>
  <cp:keywords/>
  <dc:language>en-US</dc:language>
  <cp:lastModifiedBy>qwerty</cp:lastModifiedBy>
  <cp:lastPrinted>2017-02-09T16:51:00Z</cp:lastPrinted>
  <dcterms:modified xsi:type="dcterms:W3CDTF">2017-02-10T10:26:00Z</dcterms:modified>
  <cp:revision>39</cp:revision>
  <dc:subject/>
  <dc:title/>
</cp:coreProperties>
</file>