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6270625" cy="88004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3" t="6430" r="-2" b="6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49" w:type="dxa"/>
          <w:bottom w:w="75" w:type="dxa"/>
          <w:right w:w="149" w:type="dxa"/>
        </w:tblCellMar>
      </w:tblPr>
      <w:tblGrid>
        <w:gridCol w:w="6315"/>
        <w:gridCol w:w="3340"/>
      </w:tblGrid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возрасте от 2 месяцев до 3 лет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\ 15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возрасте от 3 до 7 лет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 \ 85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ы компенсирующей направленности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ы общеразвивающей направленности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7 человек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ы оздоровительной направленности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ы комбинированной направленности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мейные дошкольные группы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режиме кратковременного пребывания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режиме круглосуточного пребывания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2. Содержание образовательной деятельности и организация образовательного процесса по образовательным программам дошкольного образования 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новная общеобразовательная программа –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школьного образования МАДОУ «Детский сад № 28» разработан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ответствии с ФГОС ДО, с учетом Примерной основной 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граммой дошкольного образования (одобренной решением федер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о – методического объединения по общему образованию, протокол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.05.2015 г. № 2\15) и с использованием методических и научн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актических материалов Примерной основной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школьного образования «От рождения до школы».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ы компенсирующей направленности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ы общеразвивающей направленности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ы оздоровительной направленности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ы комбинированной направленности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ы по присмотру и уходу за детьми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3. Кадровое обеспечение дошкольных образовательных организаций и оценка уровня заработной платы педагогических работников 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ru-RU"/>
              </w:rPr>
              <w:t>16 \ 10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.3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питатели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.8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аршие воспитатели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зыкальные руководители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.1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структоры по физической культуре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.1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еля-логопеды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еля-дефектологи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-психологи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циальные педагоги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-организаторы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 дополнительного образования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4. Материально-техническое и информационное обеспечение дошкольных образовательных организаций 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 помещения детского сада соответствуют санитарным и гигиеническим нормам, нормам пожарной и электробезопасности, требованиям охраны труда воспитанников и работников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ность учебно – методическими пособиями составляет 100 %.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4 м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5. Условия получения дошкольного образования лицами с ограниченными возможностями здоровья и инвалидами 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.8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5.3. Структура численности детей с ограниченными возможностями здоровья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пенсирующей направленности, в том числе для воспитанников: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нарушениями слуха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нарушениями речи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нарушениями зрения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умственной отсталостью (интеллектуальными нарушениями)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задержкой психического развития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нарушениями опорно-двигательного аппарата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 сложными дефектами (множественными нарушениями)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другими ограниченными возможностями здоровья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здоровительной направленности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бинированной направленности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5.4. Структура численности детей-инвалидов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пенсирующей направленности, в том числе для воспитанников: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нарушениями слуха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нарушениями речи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нарушениями зрения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умственной отсталостью (интеллектуальными нарушениями)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задержкой психического развития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нарушениями опорно-двигательного аппарата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 сложными дефектами (множественными нарушениями)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другими ограниченными возможностями здоровья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здоровительной направленности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бинированной направленности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6. Состояние здоровья лиц, обучающихся по программам дошкольного образования 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школьные образовательные организации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особленные подразделения (филиалы) общеобразовательных организаций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8. Финансово-экономическая деятельность дошкольных образовательных организаций 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8.1. Расходы консолидированного бюджета субъек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1.3 тысяча рублей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9. Создание безопасных условий при организации образовательного процесса в дошкольных образовательных организациях 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</w:tbl>
    <w:p>
      <w:pPr>
        <w:pStyle w:val="Normal"/>
        <w:spacing w:lineRule="auto" w:line="240" w:before="0" w:after="223"/>
        <w:rPr>
          <w:rFonts w:ascii="Georgia" w:hAnsi="Georgia" w:eastAsia="Times New Roman" w:cs="Times New Roman"/>
          <w:szCs w:val="24"/>
          <w:lang w:eastAsia="ru-RU"/>
        </w:rPr>
      </w:pPr>
      <w:r>
        <w:rPr>
          <w:rFonts w:eastAsia="Times New Roman" w:cs="Times New Roman" w:ascii="Georgia" w:hAnsi="Georgia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Cs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116955" cy="898398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73" t="5482" r="-2" b="6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жим и график  работы: Рабочая неделя – пятидневная, с понедельника по пятницу. Длительность пребывания детей в группах – 12 часов. Режим работы – с 07:00 до 19:00 ч.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23"/>
        <w:ind w:firstLine="567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детским садом строится на принципах единоначалия и коллегиальности. Коллегиальными органами управления являются: наблюдательный совет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детском саду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3"/>
              <w:ind w:firstLine="567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23"/>
              <w:ind w:firstLine="15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ведующий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3"/>
              <w:ind w:firstLine="142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енческая деятельность заведующего обеспечивает материальные, организационные, правовые, социально-психологические условия для реализации функции управления образовательным процессом образовательной организации.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23"/>
              <w:ind w:firstLine="15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Style23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23"/>
              <w:ind w:firstLine="15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3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развития образовательных услуг;</w:t>
            </w:r>
          </w:p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регламентации образовательных отношений;</w:t>
            </w:r>
          </w:p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разработки образовательных программ;</w:t>
            </w:r>
          </w:p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выбора учебников, учебных пособий, средств обучения и воспитания;</w:t>
            </w:r>
          </w:p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материально-технического обеспечения образовательного процесса;</w:t>
            </w:r>
          </w:p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аттестации, повышении квалификации педагогических работников;</w:t>
            </w:r>
          </w:p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координации деятельности методических объединений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23"/>
              <w:ind w:firstLine="15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аблюдательный совет  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3"/>
              <w:ind w:firstLine="142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:</w:t>
            </w:r>
          </w:p>
          <w:p>
            <w:pPr>
              <w:pStyle w:val="Style23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редложения учредителя или заведующего о внесении изменений в устав;</w:t>
            </w:r>
          </w:p>
          <w:p>
            <w:pPr>
              <w:pStyle w:val="Style23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редложения учредителя или заведующего  о реорганизации учреждения или о его ликвидации;</w:t>
            </w:r>
          </w:p>
          <w:p>
            <w:pPr>
              <w:pStyle w:val="Style23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редложения учредителя или заведующего  об изъятии имущества, закрепленного за Учреждением на праве оперативного управления;</w:t>
            </w:r>
          </w:p>
          <w:p>
            <w:pPr>
              <w:pStyle w:val="Style23"/>
              <w:ind w:firstLine="142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роект плана финансово-хозяйственной деятельности Учреждения;</w:t>
            </w:r>
          </w:p>
          <w:p>
            <w:pPr>
              <w:pStyle w:val="Style23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о представлению заведующего проекты отчетов о деятельности Учреждения и об использовании его имущества, об исполнении плана его финансово-хозяйственной деятельности, годовую бухгалтерскую отчетность;</w:t>
            </w:r>
          </w:p>
          <w:p>
            <w:pPr>
              <w:pStyle w:val="Style23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редложения заведующего  о совершении сделок по распоряжению имуществом, которым Учреждение не вправе распоряжаться самостоятельно;</w:t>
            </w:r>
          </w:p>
          <w:p>
            <w:pPr>
              <w:pStyle w:val="Style23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редложения заведующего о совершении крупных сделок;</w:t>
            </w:r>
          </w:p>
          <w:p>
            <w:pPr>
              <w:pStyle w:val="Style23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редложения заведующего о совершении сделок, в совершении которых имеется заинтересованность;</w:t>
            </w:r>
          </w:p>
          <w:p>
            <w:pPr>
              <w:pStyle w:val="Style23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редложения заведующего о выборе кредитных организаций, в которых Учреждения может открыть банковские счета;</w:t>
            </w:r>
          </w:p>
          <w:p>
            <w:pPr>
              <w:pStyle w:val="Style23"/>
              <w:ind w:firstLine="142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вопросы проведения аудита годовой бухгалтерской отчетности и утверждения аудиторской организации.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и система управления соответствуют специфике деятельности детского сад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Оценка образовательной деятельности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детском саду реализуются современные образовательные программы и методики дошкольного образования, используются инновационные технологии, создана комплексная система планирования образовательной деятельности с учетом направленности реализуемой образовательной программы, возрастных особенностей воспитанников, которая позволяет поддерживать качество подготовки воспитанников к школе на достаточно высоком уровне. 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рерывной образовательной деятельности, но и при проведении режимных моментов в соответствии со спецификой дошкольного образования. Программа составлена в соответствии с образовательными областями: «Физическое развитие», «Социально-коммуникативное развитие», «Познавательное развитие», «Художественно-эстетическое развитие», «Речевое развитие». 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специально организованные традиционные мероприятия; индивидуальная и подгрупповая работа; самостоятельная деятельность; проектная деятельность, опыты и экспериментирование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ая общеобразовательная программа – образовательная программа дошкольного образования муниципального автономного дошкольного образовательного учреждения Муниципального образования город Ирбит «Детский сад № 28» разработана в соответствии с федеральным государственным образовательным стандартом дошкольного образования, с учетом Примерной основной образовательной программы дошкольного образования (одобренной решением федерального учебно – методического объединения по общему образованию, протокол от 20.05.2015 г. № 2\15) и с использованием методических и научно – практических материалов Примерной основной образовательной программы дошкольного образования «От рождения до школы»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одержание образовательного процесса в Учреждении определяется основной общеобразовательной программой – программой дошкольного образования МАДОУ «Детский сад № 28», разрабатываемой, принимаемой и реализуемой им самостоятельно в соответствии с федеральным государственным образовательным стандартом дошкольного образования, основной общеобразовательной программы дошкольного образования, рекомендованной Министерством образования Российской Федерац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язательная часть Программы разработана на основе примерной общеобразовательной  программы дошкольного образования «От рождения до школы» под редакцией Вераксы Н. Е., Комаровой Т.С., Васильевой М.А., 2014 г., издание 2 – е, исправленное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асть Программы, формируемая участниками образовательных отношений разработана с учетом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lang w:val="en-US"/>
        </w:rPr>
        <w:t>STEM</w:t>
      </w:r>
      <w:r>
        <w:rPr>
          <w:rFonts w:cs="Times New Roman" w:ascii="Times New Roman" w:hAnsi="Times New Roman"/>
          <w:szCs w:val="24"/>
        </w:rPr>
        <w:t xml:space="preserve"> – образование детей дошкольного и младшего школьного возраста (парциальная модульная программа развития интеллектуальных способностей в процессе познавательной деятельности и вовлечения в научно – техническое творчество) Т.В. Волосовец, В.А. Маркова, С.А. Аверин. – Москва: ЭЛТИ-КУДИЦ, 2017. – 112 с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вдеева Н.Н., Князева Н.Л., Стеркина Р.Б. Безопасность: Учебное пособие по основам безопасности жизнедеятельности детей дошкольного возраста. – СПб.: «ДЕСТВО-ПРЕСС», 2015. – 144 с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авторской программы Каплуновой И.М., Новоскольцовой И.А. «Ладушки» г. Санкт – Петербург. Издательство «Композитор», 2011 г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Детский сад посещают 117 детей в возрасте от 2 до 7 лет, из них: 1 группа - вторая группа раннего возраста - 18 детей, 5 групп дошкольного возраста - 99 детей (1 - младшая группа, 1 - средняя группа, 1 - старшая группы, 2 - подготовительные к школе группы)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о половому признаку детский сад посещают: 61 - девочка, 56 - мальчиков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 основании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.10.2013 г.  № 1155, в целях оценки эффективности педагогических действий и лежащей в основе их дальнейшего планирования проводится оценка индивидуального развития детей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детском саду педагогическая диагностика проводится 2 раза в год, на начало учебного года и на конец учебного года. Полученная в результате педагогической диагностики информация помогает педагогу предположить возможные действия ребенка в разных ситуациях и понять, какие достижения ребенка следует всячески поддержать и развивать дальше, в чем именно требуется оказать этому ребенку помощь. 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едагогическая диагностика в 2018 году проводилась в соответствии с «Методическими рекомендациями по организации образовательной деятельности дошкольных образовательных организаций в условиях реализации ФГОС ДО», Москва, 2014, ГАУ «Московский центр качества образования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ind w:firstLine="567"/>
        <w:jc w:val="center"/>
        <w:rPr/>
      </w:pPr>
      <w:r>
        <w:rPr/>
        <w:t xml:space="preserve">Результаты качества освоения основной общеобразовательной </w:t>
        <w:br/>
        <w:t>программы – программы дошкольного образования Учреждения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86"/>
        <w:gridCol w:w="772"/>
        <w:gridCol w:w="1056"/>
        <w:gridCol w:w="908"/>
        <w:gridCol w:w="992"/>
        <w:gridCol w:w="541"/>
        <w:gridCol w:w="1200"/>
        <w:gridCol w:w="712"/>
        <w:gridCol w:w="1045"/>
        <w:gridCol w:w="709"/>
      </w:tblGrid>
      <w:tr>
        <w:trPr>
          <w:trHeight w:val="28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</w:tr>
      <w:tr>
        <w:trPr>
          <w:trHeight w:val="13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дет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дет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дет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дет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>
          <w:trHeight w:val="1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дии формир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формирован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Обобщая полученные данные педагогической диагностики, следует отметить, что за 2018 год требования, определенные  Образовательной программой, реализуемой в детском саду, воспитанниками усвоены. Каждый ребенок обладает большинством сформированных критериев (показателей) по образовательным областям характерных для его возрастной группы. Педагогами правильно подобраны методы взаимодействия, правильно организован образовательный процесс и создан достаточный спектр необходимых условий.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Style23"/>
        <w:ind w:firstLine="567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тоговый результат выпускников по освоению</w:t>
      </w:r>
      <w:r>
        <w:rPr>
          <w:rFonts w:cs="Times New Roman" w:ascii="Times New Roman" w:hAnsi="Times New Roman"/>
          <w:szCs w:val="24"/>
        </w:rPr>
        <w:t xml:space="preserve"> основной общеобразовательной программы –  программы дошкольного образования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0"/>
        <w:gridCol w:w="1306"/>
        <w:gridCol w:w="1106"/>
        <w:gridCol w:w="1162"/>
        <w:gridCol w:w="1088"/>
        <w:gridCol w:w="1321"/>
        <w:gridCol w:w="95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разовательные области 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тепень достижения развития воспитанников </w:t>
            </w:r>
          </w:p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на конец год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казатели развит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формированы 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+(-)</w:t>
            </w:r>
          </w:p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стадии формирования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+(-)</w:t>
            </w:r>
          </w:p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сформированы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+(-)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+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+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чевое развит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+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Художественно-эстетическое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развит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+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оциально-коммуникативное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развит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+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ий процен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Уровень освоения программного материала выпускниками подготовительной к школе группы общеразвивающей направленности за 2017 учебный год составил 100%. Выпускники  детского сада успешно завершили дошкольное образование и готовы к обучению на ступени начального образован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ы выбрать стратегию воспитательной работы, в 2018 году проводился анализ состава семей воспитанников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ind w:firstLine="567"/>
        <w:jc w:val="both"/>
        <w:rPr/>
      </w:pPr>
      <w:r>
        <w:rPr/>
        <w:t>Характеристика семей по составу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5"/>
        <w:gridCol w:w="995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\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тер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рупп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-3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руппа № 2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3-2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рупп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6-7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рупп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6-7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рупп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4-5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рупп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5-6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е количеств семей, </w:t>
            </w:r>
          </w:p>
          <w:p>
            <w:pPr>
              <w:pStyle w:val="Style23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ы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ы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одите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 с одним ребёнк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 с двумя деть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 многодетных семей, с тремя и более деть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6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пекунских сем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7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, воспитывающих ребёнка с ограниченными возможностями здоровь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8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мьи группы риск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й  статус  родителей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юджетные организаци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ят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работ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10.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ый уровень родителей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 образ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законченное высше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 – специальное образ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образ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раст роди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0 – 30 л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30 – 40 л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40 – 50 л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0  и выш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альными заказчиками деятельности учреждения являются в первую очередь родители (законные представители) воспитанников. Поэтому коллектив детского сада в течение учебного года создает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ое образовани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годня организация дополнительных образовательных услуг в дошкольном образовательном учреждении является неотъемлемым компонентом социального заказа общества, а также результатом последовательного решения федеральных и региональных задач в области образования.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омимо решения задач федерального и регионального уровня, данный вид деятельности позволяет также удовлетворить потребности главных социальных заказчиков - родителей (законных представителей). 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Для оказания дополнительных  образовательных услуг в детском саду созданы следующие необходимые условия: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изучен спрос родителей (законных представителей) на предоставляемые услуги;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соответствие действующим санитарным правилам и нормативам;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соответствие требованиям по охране и безопасности здоровья потребителей услуг;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качественное кадровое обеспечение;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необходимое программно-методическое и техническое обеспечение.</w:t>
      </w:r>
    </w:p>
    <w:p>
      <w:pPr>
        <w:pStyle w:val="Style23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2018 году по запросу родителей (законных представителей) организовано дополнительное образование по программам дополнительного образования «Веселый каблучок» (танцевальный), «Букваренок» (чтение). Охват детей обучающихся по дополнительным образовательным программам составляет 73% от числа детей посещающих детский сад, рост на 33 % по сравнению с предыдущим периодом прошлого года. </w:t>
      </w:r>
    </w:p>
    <w:p>
      <w:pPr>
        <w:pStyle w:val="Style23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Дополнительная общеобразовательная программа – дополнительная общеразвивающая программа для детей дошкольного возраста «Букваренок», «Веселый каблучок» разработаны в соответствии с федеральным государственным образовательным стандартом дошкольного образования.</w:t>
      </w:r>
    </w:p>
    <w:p>
      <w:pPr>
        <w:pStyle w:val="Style23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Программы обеспечивают целостность образовательного процесса,  содействуют эффективному решению преемственности при постепенном переходе из одной возрастной группы в другую. Содержание программ способствует  развитию  детей дошкольного возраста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V. Оценка функционирования внутренней системы  оценки 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чества образования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детском саду утверждено положение о внутренней системе оценки качества образования от 28.11.2016 года (согласовано педагогическим советом, протокол № 2 от 28.11.2016 года)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ниторинг качества образовательной деятельности в 2018 году показал хорошую работу педагогического коллектива по всем показателя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стояние здоровья и физического развития воспитанников удовлетворительные. 90 процентов детей успешно освоили образовательную программу дошкольного образования в своей возрастной группе. Воспитанники подготовительной к школе группы показали высокие показатели готовности к школьному обучению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течение года воспитанники детского сада успешно участвовали в конкурсах и мероприятиях различного уровня. В 2018 году приняли участие в 21 конкурсе, из них в 15 конкурсах муниципального уровня Фестиваля «Самые юные интеллектуалы города Ирбита» среди дошкольных образовательных учреждений города Ирбита «ТЭФИК» по направлениям: творчество, экология, физкультура, интеллект, краеведение и в 5 конкурсах городского уровня, в Международном фестивале авторской детской мультипликации «Я ТВОРЮ МИР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2018 году проводилось анкетирование родителей. Всего было опрошено  87 родителей, что составило 76 % от общего количества списочного состава семей. Такой процент указывает на то, что родители готовы на взаимодействие и сотрудничество и остаются неравнодушным к жизнедеятельности учреждения. По результатам анализа проведенного анкетирования можно сделать выводы, что 76% родителей (65 родителей) осведомлены о  целях и задачах дошкольного учреждения в области обучения и  воспитания ребенка, 86 % родителей (74 родителей) осведомлены о режиме работы дошкольного учреждения, 70 % родителей (60 родителей) владеют информацией об организации питания. Высокий показатель удовлетворения родителей состоянием материальной базой учреждения, что составляет – 89 % родителей (76 родителей). Также  повышенный показатель удовлетворения родителей организацией питания – 88 % родителей (75 родителей). Полностью удовлетворены обеспечением литературой и пособиями 83 % родителей (71 родитель). Полностью удовлетворяют санитарно – гигиенические условия в дошкольном учреждении 84 % родителей (72 родителя). </w:t>
      </w:r>
      <w:r>
        <w:rPr>
          <w:rFonts w:eastAsia="Times New Roman" w:cs="Times New Roman" w:ascii="Times New Roman" w:hAnsi="Times New Roman"/>
          <w:szCs w:val="24"/>
        </w:rPr>
        <w:t xml:space="preserve">84 % родителей (72 родителя) полностью устраивает профессиональный уровень педагогов. 79 % родителей (68 родителей) полностью устраивает взаимоотношения сотрудников с детьми. 79 % родителей (68 родителей) полностью устраивает взаимоотношения сотрудников с родителями. Полностью устраивает оздоровлению детей 77 % родителей (66 родителей). Полностью устраивает воспитательно – образовательный процесс в дошкольном учреждении 83 % родителей (71 родитель)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тский сад укомплектован педагогами на 100 % согласно штатному расписанию. Всего работают 35 сотрудников. Педагогический коллектив детского сада насчитывает 16 специалистов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тношение воспитанников, приходящихся на 1 взрослого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спитанник\педагоги - 7.3\1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спитанники\все сотрудники - 3.3\1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8 году 3 воспитателя прошли аттестацию на соответствие занимаемой должности, 7 педагогических работников прошли курсы повышения квалификац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190"/>
        <w:gridCol w:w="30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арактеристика кадрового состава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 образова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ее образ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фессиональное образ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 стаж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 3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 3 до 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 5 до 10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 10 до 1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 15 до 20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 20 до 2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выше 2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 результатам аттес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ая К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вая К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З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/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  информационного обеспечения</w:t>
      </w:r>
    </w:p>
    <w:p>
      <w:pPr>
        <w:pStyle w:val="Style23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В детском саду созданы организационно-методические условия для решения задач по охране жизни и укрепления здоровья детей; обеспечения интеллектуального, личностного и физического развития ребенка; приобщения детей к общечеловеческим ценностям; взаимодействия с семьей для обеспечения полноценного развития ребенка.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беспеченность учебно – методическими пособиями составляет 100 %. Электронно образовательные ресурсы в работе с детьми используют педагоги для образовательной деятельности с детьми.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Рабочие программы педагогов составлены в соответствии с ФГОС ДО.</w:t>
      </w:r>
    </w:p>
    <w:p>
      <w:pPr>
        <w:pStyle w:val="Style23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Наиболее продуктивные и содержательные формы методической работы, которые были реализованы в 2018 году: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обмен педагогическим опытом при проведении педагогических советов;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индивидуальное методическое сопровождение педагогов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библиотека является составной частью методической службы. Библиотечный фонд располагается в методическом кабинете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бразовательной программы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етодическом кабинете созданы условия для возможности организации совместной деятельности педагогов, достаточно оснащен техническим и компьютерным оборудование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Style2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се помещения детского сада соответствуют санитарным и гигиеническим нормам, нормам пожарной и электробезопасности, требованиям охраны труда воспитанников и работников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дание детского сада типовое, двухэтажное. Детский сад имеет 6 прогулочных участка по числу возрастных групп. Они озеленены, оснащены верандами, песочницами, детскими постройками. На территории детского сада имеется спортивная площадка для организаций непосредственного образовательного процесса по физической культуре на улице и проведения спортивных мероприятий, цветники, теплиц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детском саду функционируют 6 оснащённых разновозрастных групп, в каждой группе имеются отдельные туалетные, раздевальные и спальные комнаты. Группы детского сада обеспечены  мебелью, игрушками, дидактическим материалом. Для реализации потребностей детей в двигательной активности на занятиях и в свободной деятельности в учреждении имеется необходимое физкультурно-спортивное оборудование. Для физического развития детей имеется спортивный инвентарь, позволяющий обеспечивать оптимальное физическое развитие воспитанников в совместной деятельности педагогов с детьми и самостоятельной двигательной деятельности детей: мячи, скакалки, обручи, мешочки для метания, гимнастическая стенка, наклонная доска, кегли, палки гимнастические, маты. Прогулочные участки оборудованы малыми архитектурными игровыми формами, лесенками для лазания,  имеется в достаточном количестве выносной материал для игр с песком и водой. В зимнее время на игровых площадках педагогами совместно с родителями создаются ледовые городки, которые обеспечивают игровую и двигательную активность детей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социально-коммуникативного развития детей в групповых помещениях имеются атрибуты для различных видов игр: сюжетно-ролевых, театрализованных, дидактических,  строительных. Для художественно-эстетического развития имеются  наборы карандашей, красок, фломастеров, пластилина, бумаги, наборы цветной бумаги, ножниц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стетическое оформление групп обеспечивает комфортные условия пребывания участников образовательного процесса в детском саду. В детском саду имеются телевизоры,  магнитофоны, ноутбуки, мультимедийная установк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тский сад располагает оснащённым музыкальным залом, в котором имеется электронное пианино, музыкальный центр, видеомагнитофон, интерактивная доска, мультимедийный  проектор, детские музыкальные инструменты, музыкально-дидактические игры и пособия.  Пищеблок оснащён  электроплитой, жарочным шкафом, электрической мясорубкой, овощерезкой, холодильниками, кухонной посудой.  Прачечная оснащена  автоматическими стиральными машинами.  Медицинский блок включает в себя кабинет медицинского работника, процедурный кабинет, изолятор. Он оснащен необходимыми медицинскими препаратами и  оборудованием. Рабочие места руководителя и заместителя заведующего по воспитательной и методической работе оборудованы  персональными компьютерами, ноутбуками, копировальными аппаратами.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воды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детский сад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рганизация педагогического процесса отмечается гибкостью, ориентированностью на возрастные и индивидуальные особенности детей, что позволяет осуществить личностно-ориентированный подход к детям.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держание образовательно-воспитательной работы соответствует требованиям социального заказа (родителей), обеспечивает обогащенное развитие детей за счет использования базовой и дополнительных программ.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детском саду работает коллектив единомышленников из числа профессионально подготовленных кадров, наблюдается повышение профессионального уровня педагогов, создан благоприятный социально-психологический климат в коллективе, отношения между администрацией и коллективом строятся на основе сотрудничества и взаимопомощи.</w:t>
      </w:r>
    </w:p>
    <w:p>
      <w:pPr>
        <w:pStyle w:val="Style23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Материально-техническая база соответствует санитарно-гигиеническим требованиям.</w:t>
      </w:r>
    </w:p>
    <w:p>
      <w:pPr>
        <w:pStyle w:val="Style23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Запланированная воспитательно-образовательная работа на 2018 год выполнена в полном объеме.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Alignright">
    <w:name w:val="align-right"/>
    <w:basedOn w:val="Normal"/>
    <w:qFormat/>
    <w:pPr>
      <w:spacing w:lineRule="auto" w:line="240" w:before="0" w:after="223"/>
      <w:jc w:val="right"/>
    </w:pPr>
    <w:rPr>
      <w:rFonts w:ascii="Times New Roman" w:hAnsi="Times New Roman" w:eastAsia="Times New Roman" w:cs="Times New Roman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50:00Z</dcterms:created>
  <dc:creator>ebars</dc:creator>
  <dc:description/>
  <cp:keywords/>
  <dc:language>en-US</dc:language>
  <cp:lastModifiedBy>qwerty</cp:lastModifiedBy>
  <cp:lastPrinted>2018-01-31T17:21:00Z</cp:lastPrinted>
  <dcterms:modified xsi:type="dcterms:W3CDTF">2019-04-17T06:55:00Z</dcterms:modified>
  <cp:revision>87</cp:revision>
  <dc:subject/>
  <dc:title/>
</cp:coreProperties>
</file>